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ASSOCIAÇÃO AMERICANA DE DIREITO INTERNACIONAL PRIV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DIDO DE ADES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………</w:t>
      </w:r>
      <w:r>
        <w:rPr>
          <w:lang w:val="pt-BR"/>
        </w:rPr>
        <w:t>.…………………………………………………………, que assina ao final deste, cuja qualificação aqui consta, solicita sua adesão como Membro da Associação Americana de Direito Internacional Privado, comprometendo-se a respeitar e cumprir seus Estatutos, bem como colaborar ativamente em suas atividade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………………</w:t>
      </w:r>
      <w:r>
        <w:rPr>
          <w:lang w:val="pt-BR"/>
        </w:rPr>
        <w:t>..………………………. (local e data)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/>
      </w:pPr>
      <w:r>
        <w:rPr>
          <w:lang w:val="pt-BR"/>
        </w:rPr>
        <w:tab/>
        <w:tab/>
        <w:tab/>
        <w:tab/>
        <w:tab/>
        <w:tab/>
        <w:t>(assinatur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obrenom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m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cionalidade:</w:t>
      </w:r>
    </w:p>
    <w:p>
      <w:pPr>
        <w:pStyle w:val="Normal"/>
        <w:jc w:val="both"/>
        <w:rPr/>
      </w:pPr>
      <w:r>
        <w:rPr>
          <w:lang w:val="pt-BR"/>
        </w:rPr>
        <w:t>Endereço Profession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ndereço eletrônic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lefon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cupação / Carg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ndereço particular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embros ASADIP que o proponham: 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b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(por favor, enviar CV para secretaria@asadip.org)</w:t>
      </w:r>
    </w:p>
    <w:sectPr>
      <w:headerReference w:type="default" r:id="rId2"/>
      <w:type w:val="nextPage"/>
      <w:pgSz w:w="11906" w:h="16838"/>
      <w:pgMar w:left="1701" w:right="1701" w:gutter="0" w:header="36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7965" cy="160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4:00Z</dcterms:created>
  <dc:creator>PC</dc:creator>
  <dc:description/>
  <dc:language>en-US</dc:language>
  <cp:lastModifiedBy>Paula María All</cp:lastModifiedBy>
  <cp:lastPrinted>2007-09-20T19:47:00Z</cp:lastPrinted>
  <dcterms:modified xsi:type="dcterms:W3CDTF">2013-12-17T03:34:00Z</dcterms:modified>
  <cp:revision>2</cp:revision>
  <dc:subject/>
  <dc:title>ASOCIACIÓN AMERICANA DE DERECHO INTERNACIONAL PRIVADO</dc:title>
</cp:coreProperties>
</file>